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                                                                                             № 358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30.08.2010 № 238 «Об утверждении Положения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30.08.2010 № 238 «Об утверждении Положения 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» (далее - Постановление) следующее из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 Постановления изложить в новой редакции,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Настоящее постановление вступает в силу с даты его официального опубликования в средствах массовой информации путём размещения  в газете «Диссонанс» и на официальном сайте муниципального образования    «Асиновское городское поселение» в информационно-телекоммуникационной сети «Интернет»,  распространяет своё действие на правоотношения, возникшие с 01.08.201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</w:t>
      </w:r>
      <w:r>
        <w:rPr>
          <w:rFonts w:cs="Times New Roman" w:ascii="Times New Roman" w:hAnsi="Times New Roman"/>
          <w:sz w:val="24"/>
          <w:szCs w:val="24"/>
        </w:rPr>
        <w:t xml:space="preserve">Абзац 5 пункта 1.2 раздела 1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субсидий на капитальный ремонт многоквартирных домов, вошедших в муниципальную адресную программу по проведению капитального ремонта многоквартирных домов</w:t>
      </w:r>
      <w:r>
        <w:rPr>
          <w:rFonts w:cs="Times New Roman" w:ascii="Times New Roman" w:hAnsi="Times New Roman"/>
          <w:sz w:val="24"/>
          <w:szCs w:val="24"/>
        </w:rPr>
        <w:t xml:space="preserve"> изложить (далее - Положение) в новой редакции,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5" w:right="10" w:hanging="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К видам работ по капитальному ремонту в соответствии с Федеральным законом и настоящим Положением относя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монт крыш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 подвальных помещений, относящихся к общему имуществу в многоквартирных дом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епление и ремонт фаса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монт фундаментов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" w:right="1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.2 раздела 2 Положения дополнить абзацем 2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Администрация Асиновского городского поселения и уполномоченный орган муниципального финансового контроля проводит проверку соблюдения получателем субсидий целей, условий и порядка предоставления субсид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ункте 1 пункта 2.4 раздела 2 Положения слова «которые включены в региональную адресную программу по проведению капитального ремонта многоквартирных домов и Программу» заменить словами «собственники помещений в которых формируют фонд капитального ремонта на специальных счетах и которые включены в краткосрочный план реализации региональной программы капитального ремонта многоквартирных дом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ункте 2 пункта 2.4 раздела 2 Положения слова «с указанием объема средств, предусмотренных на проведение капитального ремонта конкретного многоквартирного дома» заменить словами «а также собственников помещений в этих домах о принятии указанного решения с указанием объема средств муниципальной поддержки, предусмотренных на проведение капитального ремонта конкретного многоквартирного дома. Такое уведомление подлежит размещению на официальном сайте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ункте 2.7 раздела 2 Положения цифру «15» заменить «15.1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дел 2 Положения дополнить пунктом 2.8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Асиновского городского поселения осуществляет текущий контроль за расходованием субсидий по результатам проведения внеплановых проверок исполнения заявителями условий, целей и порядка  использования предоставленных субсид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Пункт 3.2 раздела 3 Положения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явлен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формляют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, иного органа, уполномоченного на осуществление соответствующих провер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т проверки по использованию субсидий подготавливает уполномоченный специалист Администрации Асиновского городского поселения в течении 3 рабочих со дня проведения проверки и отдаётся на подпись Главе Администрации Асиновского городского поселения. Подписанный акт проверки  направляется Заявителю в течении 3 рабочих дней со дня подписания указанного ак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3.3 раздела 3 Положения дополнить абзацем 2 следующего содержания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Заявитель  перечисляет субсидию, указанную в пункте 3.3. двумя  отдельными поручениями  на счет Администрации Асиновского городского поселения. В первом  поручении средства перечисляются с указанием на код бюджетной классификации: (прочие неналоговые доходы) - собственные  средства бюджета поселения;  во втором   на код бюджетной классификации (доходы бюджетов поселений о возврате иными организациями остатков  субсидий прошлых лет)- средства областного бюджет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ункт 3.4 раздела 3 Положения дополнить абзацем 2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ях, если в соглашение (договоре) о предоставлении субсидий предусмотрен возврат остатков субсидий заявителем в текущем финансовом году, то заявитель в течение первых 15 рабочих дней текущего финансового года производит возврат остатков субсидий одним поручением на счёт Администрации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учении средства перечисляются с указанием на код бюджетной классификации: (прочие неналоговые доходы) - собственные  средства бюджета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0:00Z</dcterms:created>
  <dc:creator>user</dc:creator>
  <dc:description/>
  <cp:keywords/>
  <dc:language>en-US</dc:language>
  <cp:lastModifiedBy>user</cp:lastModifiedBy>
  <cp:lastPrinted>2016-05-05T11:00:00Z</cp:lastPrinted>
  <dcterms:modified xsi:type="dcterms:W3CDTF">2016-05-18T06:33:00Z</dcterms:modified>
  <cp:revision>3</cp:revision>
  <dc:subject/>
  <dc:title/>
</cp:coreProperties>
</file>